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</w:r>
    </w:p>
    <w:p>
      <w:pPr>
        <w:pStyle w:val="Normal"/>
        <w:spacing w:lineRule="atLeast" w:line="240" w:before="80" w:after="0"/>
        <w:ind w:right="3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SVEUČILIŠTE U SPLITU 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</w:rPr>
        <w:t xml:space="preserve">Sveučilišna galerija, Ruđera Boškovića 31, Split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RIJAVNIC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za sudjelovanje u godišnjem izlagačkom programu Sveučilišta u Splitu / Sveučilišne galerije za 2023. godinu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936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1"/>
        <w:gridCol w:w="12"/>
        <w:gridCol w:w="5268"/>
      </w:tblGrid>
      <w:tr>
        <w:trPr>
          <w:trHeight w:val="211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PODACI O PRIJAVITELJU PROJEKTA / PROGRAMA I PARTNERIMA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me i prezime autora  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ako je skupna izložba, navesti imena svih autora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resa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ulica i broj, grad, država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resa e-pošte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elefon/ mobitel 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ako je više autora, navesti kontakte svih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ternetska stranica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ziv i sjedište institucije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ako institucija prijavljuje  izložbu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UTORSKI PRILOZI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177" w:hanging="0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OBVEZNO DOSTAVITI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Normal"/>
              <w:snapToGrid w:val="false"/>
              <w:ind w:left="177" w:hanging="0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- životopis s referancama autora/prijavitelja </w:t>
            </w:r>
          </w:p>
          <w:p>
            <w:pPr>
              <w:pStyle w:val="Normal"/>
              <w:snapToGrid w:val="false"/>
              <w:ind w:left="177" w:hanging="0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- životopis s referencama kustosa projekta/programa 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ZIV IZLOŽBE - PROJEKTA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01" w:hanging="0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VRSTA IZLOŽBE / PROJEKTA (zaokružiti jednu ili više kategorija)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MOSTALNA IZLOŽB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KUPNA IZLOŽB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DUKATIVNI PROGRAM (radionice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MEĐUINSTITUCIONALNA SURADNJA 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ZLOŽBA / PROJEKT SADRŽI (zaokružiti jednu ili više kategorija)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slike/crteži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skulpture/objekti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grafički radovi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fotografije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instalacije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hr-HR"/>
              </w:rPr>
              <w:t>novi mediji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DETALJAN OPIS  PROJEKTA / PROGRAMA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DETALJNI FINANCIJSKI PLAN PROJEKTA / PROGRAMA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BROJ RADOVA I NJIHOVE DIMENZIJE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ŽELJENI TERMIN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jc w:val="left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AFIČKA I AUDIO-VIZUALNA DOKUMENTACIJA IZLOŽBE / PROJEKTA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VEZNO poslati</w:t>
            </w:r>
            <w:r>
              <w:rPr>
                <w:rFonts w:cs="Arial" w:ascii="Calibri" w:hAnsi="Calibri"/>
                <w:sz w:val="22"/>
                <w:szCs w:val="22"/>
              </w:rPr>
              <w:t>  reprodukcije radova i oglednog materijala: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skica postava sukladno nacrtu prostora galerije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 fotografije ili skice djela u JPG formatu rezolucije 300 dpi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 video u DVD PAL, mp4 ili avi formatu (za nove medije)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 zvučni zapisi u mp3 formatu (za nove medije)</w:t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Mjesto i datum popunjavanja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POTPIS PRIJAVITELJA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jetnički savjet Sveučilišne galerije vrši odabir pristiglih prijava i donosi odluku o potpunom ili djelomičnom prijavljivanju prema javnim natječajima raspisanim od Ministarstva kulture, Grada Splita, Županije Splitsko-dalmatinske, drugih jedinica lokalne i regionalne uprave i samouprave te ostalih javnih ustanova, tijela, organizacija, tvrtki i fondova koji u svojoj djelatnosti nude potpore za različite kulturne, umjetničke i izlagačke djelatnosti.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javljivanje izložbi i projekata na javne natječaje je za financiranje njihove realizacije, prema prethodnom odabiru Umjetničkog savjeta, vrši Sveučilište u Splitu u dogovoru sa autorom/ima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obreno financiranje prijavljenih kulturno-umjetničkih programa iz prethodno spomenutih izvora u potpunosti provodi i nadzire Sveučilište u Splitu  i oni se smatraju njegovim projektima/programima.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o objavi rezultata o financiranju prijavljenih kulturno-umjetničkih programa Umjetnički savjet će razmotriti jesu li dobivena sredstva dostatna za realizaciju istih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liko je odobren traženi iznos za pojedini kulturno-umjetnički program, isti će u cijelosti biti utrošen sukladno financijskom planu realizacije istog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Ukoliko nije odobren traženi iznos za pojedini kulturno-umjetnički program, Umjetnički savjet u dogovoru sa autorom, donosi odluku o izvedbi, neizvedbi ili djelomičnoj izvedbi predloženog programa sukladno odobrenom financijskom iznosu.</w:t>
      </w:r>
    </w:p>
    <w:p>
      <w:pPr>
        <w:pStyle w:val="ListParagraph"/>
        <w:numPr>
          <w:ilvl w:val="0"/>
          <w:numId w:val="1"/>
        </w:numPr>
        <w:spacing w:before="0" w:after="60"/>
        <w:ind w:left="720" w:right="-2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kladno dobivenim i odobrenim sredstvima od strane spomenutih izvora, izrađuje se i usvaja godišnji izlagački plan Galerije čiji se termini ne moraju poklapati sa željenim terminima iz prijave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liko prijavitelj u potpunosti ili djelomično želi financirati projekt/program vlastitim sredstvima, mora to posebno naglasiti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iti se mogu samostalni autori ili grupa autora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lagači za potrebe izložbe koriste zidove sa vješalicama, flaksove, kukice i drugu postojeću opremu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lagači  za potrebe izložbe mogu koristiti i postojeću sveučilišnu tehničku opremu, stolove, stolice i raspoloživi oglasni prostor za promidžbu izložbe vodeći računa da se sa opremom rukuje s pažnjom i da je nakon izložbe valja vratiti u prvobitno stanje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ložbeni radovi moraju biti opremljeni i spremni za izlaganje.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lagačima iz godišnjeg izlagačkog programa Sveučilišta u Splitu korištenje Galerije neće se naplaćivati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ar-SA"/>
        </w:rPr>
        <w:t>Sveučilište u Splitu pridržava sva prava za korištenje predanih materijala u svrhu vlastite promidžbe, a naročito Sveučilišne galerije u svim medijskim i komunikacijskim oblicima.</w:t>
      </w:r>
    </w:p>
    <w:p>
      <w:pPr>
        <w:pStyle w:val="Normal"/>
        <w:numPr>
          <w:ilvl w:val="0"/>
          <w:numId w:val="1"/>
        </w:numPr>
        <w:spacing w:before="0" w:after="60"/>
        <w:contextualSpacing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Bez primjerene financijske potpore Sveučilište u Splitu se ne obvezuje realizirati prijavljene kulturno-umjetničke programe i aktivnosti.</w:t>
      </w:r>
    </w:p>
    <w:p>
      <w:pPr>
        <w:pStyle w:val="Normal"/>
        <w:spacing w:before="100" w:after="60"/>
        <w:ind w:firstLine="48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 i  adresa  za apliciranje su: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veucilisna.galerija@unist.hr</w:t>
        </w:r>
      </w:hyperlink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e prijave moraju se dostaviti do  1. kolovoza 2022. godine.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pravodobne i nepotpune prijave neće se razmatrati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799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8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0" w:after="0"/>
      <w:jc w:val="left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20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2230</wp:posOffset>
              </wp:positionV>
              <wp:extent cx="5756910" cy="6350"/>
              <wp:effectExtent l="635" t="12700" r="635" b="12700"/>
              <wp:wrapNone/>
              <wp:docPr id="4" name="Ravni povez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.9pt" to="453.1pt,5.35pt" ID="Ravni poveznik 3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Sveučilište u Splitu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7"/>
        <w:sz w:val="16"/>
        <w:szCs w:val="16"/>
        <w:lang w:val="hr-HR" w:eastAsia="en-US"/>
      </w:rPr>
      <w:t>Ruđera Boškovića31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, 21000 Split</w:t>
    </w:r>
    <w:r>
      <w:rPr>
        <w:rFonts w:cs="Arial" w:ascii="Verdana" w:hAnsi="Verdana"/>
        <w:color w:val="333399"/>
        <w:spacing w:val="12"/>
        <w:sz w:val="16"/>
        <w:szCs w:val="16"/>
        <w:lang w:val="en-US" w:eastAsia="en-US"/>
      </w:rPr>
      <w:t xml:space="preserve"> 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Tel.: (385) 21 558-200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-6"/>
        <w:sz w:val="16"/>
        <w:szCs w:val="16"/>
        <w:lang w:val="en-US" w:eastAsia="en-US"/>
      </w:rPr>
      <w:t xml:space="preserve">  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Fax: (385) 21 348-163</w:t>
    </w:r>
    <w:r>
      <w:rPr>
        <w:rFonts w:cs="Arial" w:ascii="Verdana" w:hAnsi="Verdana"/>
        <w:color w:val="333399"/>
        <w:sz w:val="16"/>
        <w:szCs w:val="16"/>
        <w:lang w:val="en-US" w:eastAsia="en-US"/>
      </w:rPr>
      <w:br/>
      <w:t xml:space="preserve">e-mail: rektorat@unist.hr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</w:t>
    </w:r>
    <w:hyperlink r:id="rId1">
      <w:r>
        <w:rPr>
          <w:rStyle w:val="InternetLink"/>
          <w:rFonts w:cs="Arial" w:ascii="Verdana" w:hAnsi="Verdana"/>
          <w:color w:val="333399"/>
          <w:sz w:val="16"/>
          <w:szCs w:val="16"/>
          <w:lang w:val="en-US" w:eastAsia="en-US"/>
        </w:rPr>
        <w:t>www.unist.hr</w:t>
      </w:r>
    </w:hyperlink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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MB 03129306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OIB 29845096215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Ž/R 2330003-1100025103</w:t>
    </w:r>
  </w:p>
  <w:p>
    <w:pPr>
      <w:pStyle w:val="Footer"/>
      <w:spacing w:before="200" w:after="0"/>
      <w:jc w:val="center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9063" w:leader="none"/>
      </w:tabs>
      <w:spacing w:before="100" w:after="0"/>
      <w:ind w:left="1503" w:right="11" w:hanging="0"/>
      <w:jc w:val="center"/>
      <w:rPr>
        <w:rFonts w:ascii="Verdana" w:hAnsi="Verdana" w:cs="Arial"/>
        <w:b/>
        <w:b/>
        <w:color w:val="333399"/>
        <w:spacing w:val="110"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36195</wp:posOffset>
          </wp:positionV>
          <wp:extent cx="904875" cy="895350"/>
          <wp:effectExtent l="0" t="0" r="0" b="0"/>
          <wp:wrapTight wrapText="bothSides">
            <wp:wrapPolygon edited="0">
              <wp:start x="-218" y="0"/>
              <wp:lineTo x="-218" y="21271"/>
              <wp:lineTo x="21600" y="21271"/>
              <wp:lineTo x="21600" y="0"/>
              <wp:lineTo x="-218" y="0"/>
            </wp:wrapPolygon>
          </wp:wrapTight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color w:val="333399"/>
        <w:spacing w:val="110"/>
        <w:sz w:val="30"/>
        <w:szCs w:val="30"/>
      </w:rPr>
      <w:t>SVEUČILIŠTE U SPLITU</w:t>
    </w:r>
  </w:p>
  <w:p>
    <w:pPr>
      <w:pStyle w:val="Header"/>
      <w:tabs>
        <w:tab w:val="clear" w:pos="397"/>
        <w:tab w:val="right" w:pos="9063" w:leader="none"/>
      </w:tabs>
      <w:spacing w:before="0" w:after="0"/>
      <w:ind w:left="1440" w:right="11" w:hanging="0"/>
      <w:jc w:val="center"/>
      <w:rPr>
        <w:rFonts w:ascii="Verdana" w:hAnsi="Verdana" w:cs="Arial"/>
        <w:color w:val="333399"/>
        <w:spacing w:val="66"/>
        <w:sz w:val="18"/>
        <w:szCs w:val="18"/>
      </w:rPr>
    </w:pPr>
    <w:r>
      <w:rPr>
        <w:rFonts w:cs="Arial" w:ascii="Verdana" w:hAnsi="Verdana"/>
        <w:color w:val="333399"/>
        <w:spacing w:val="66"/>
        <w:sz w:val="18"/>
        <w:szCs w:val="18"/>
      </w:rPr>
      <w:t>UNIVERSITAS STUDIORUM SPALATENSIS</w:t>
    </w:r>
  </w:p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right"/>
      <w:rPr>
        <w:rFonts w:ascii="Verdana" w:hAnsi="Verdana" w:cs="Arial"/>
        <w:b/>
        <w:b/>
        <w:color w:val="333399"/>
        <w:spacing w:val="66"/>
        <w:sz w:val="16"/>
        <w:szCs w:val="16"/>
        <w:lang w:val="en-US" w:eastAsia="en-US"/>
      </w:rPr>
    </w:pPr>
    <w:r>
      <w:rPr>
        <w:rFonts w:cs="Arial" w:ascii="Verdana" w:hAnsi="Verdana"/>
        <w:b/>
        <w:color w:val="333399"/>
        <w:spacing w:val="6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1070</wp:posOffset>
              </wp:positionH>
              <wp:positionV relativeFrom="paragraph">
                <wp:posOffset>76200</wp:posOffset>
              </wp:positionV>
              <wp:extent cx="4914900" cy="0"/>
              <wp:effectExtent l="635" t="15875" r="0" b="1587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6pt" to="461.05pt,6pt" ID="Line 4" stroked="t" o:allowincell="f" style="position:absolute">
              <v:stroke color="#333399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ekstrezerviranogmjesta1">
    <w:name w:val="Tekst rezerviranog mjesta1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10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ucilisna.galerija@unist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st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1:00Z</dcterms:created>
  <dc:creator>Tomislav</dc:creator>
  <dc:description/>
  <cp:keywords/>
  <dc:language>en-US</dc:language>
  <cp:lastModifiedBy>Helena Trze Jakelić</cp:lastModifiedBy>
  <cp:lastPrinted>2021-07-13T14:51:00Z</cp:lastPrinted>
  <dcterms:modified xsi:type="dcterms:W3CDTF">2022-06-30T12:31:00Z</dcterms:modified>
  <cp:revision>2</cp:revision>
  <dc:subject/>
  <dc:title>Split,</dc:title>
</cp:coreProperties>
</file>